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OSIMETRIC INFORMATION FORM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/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6671945" cy="235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!!! ATTENTION !!!    FORM NOT COMPLETE = NO ACCESS TO CONTROLLED 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The information requested requires your fullest attention and must be comple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legibl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On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persons authorised by the emplo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(e.g.: manager, head of security, etc.) or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independent ag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may complete the present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he for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0" w:hanging="284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s valid 6 moun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0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Mu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imperativel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be provided for each agent entering the controlled zone at the Tihange Nuclear Power Pl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0" w:hanging="284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Must be completed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f th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has carried out activities in the controlled z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at Tihange Nuclear Power Pl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80" w:hanging="28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Must be handed to the entry desk or sent by e-mail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CNT.acces@eng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510" w:hanging="0"/>
                              <w:textAlignment w:val="auto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The CARE clus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serves the right not to enc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o redu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 the agent’s specific dose limit for reasons such as: ALARA principle, excessive passive dosage at the TNPP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For further information, you can call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350" w:hanging="3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simetry service 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 xml:space="preserve">+32 (0) 85/27.16.17     </w:t>
                              <w:tab/>
                              <w:tab/>
                              <w:t xml:space="preserve">                e-mail 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lang w:val="it-IT"/>
                                </w:rPr>
                                <w:t>cntdosimetrie@engie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350" w:hanging="3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access service :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+32 (0) 85/24.34.88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 +32 (0) 85/24.34.87    e-mail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fr-BE"/>
                                </w:rPr>
                                <w:t>CNT.acces@eng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185.6pt;mso-wrap-distance-left:9.05pt;mso-wrap-distance-right:9.05pt;mso-wrap-distance-top:0pt;mso-wrap-distance-bottom:0pt;margin-top:1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n-GB"/>
                        </w:rPr>
                        <w:t>!!! ATTENTION !!!    FORM NOT COMPLETE = NO ACCESS TO CONTROLLED Z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The information requested requires your fullest attention and must be complete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legibly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Onl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persons authorised by the employer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(e.g.: manager, head of security, etc.) or a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independent agent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may complete the present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The for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0" w:hanging="284"/>
                        <w:textAlignment w:val="auto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Is valid 6 moun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0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Mus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imperatively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be provided for each agent entering the controlled zone at the Tihange Nuclear Power Pl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0" w:hanging="284"/>
                        <w:textAlignment w:val="auto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Must be completed 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f the agen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has carried out activities in the controlled z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GB"/>
                        </w:rPr>
                        <w:t>onl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 at Tihange Nuclear Power Pla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80" w:hanging="280"/>
                        <w:textAlignment w:val="auto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Must be handed to the entry desk or sent by e-mail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CNT.acces@engie.com</w:t>
                        </w:r>
                      </w:hyperlink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510" w:hanging="0"/>
                        <w:textAlignment w:val="auto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The CARE clust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serves the right not to encode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o reduce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 the agent’s specific dose limit for reasons such as: ALARA principle, excessive passive dosage at the TNPP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For further information, you can call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ind w:left="350" w:hanging="360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simetry service :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 xml:space="preserve">+32 (0) 85/27.16.17     </w:t>
                        <w:tab/>
                        <w:tab/>
                        <w:t xml:space="preserve">                e-mail 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lang w:val="it-IT"/>
                          </w:rPr>
                          <w:t>cntdosimetrie@engie.com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ind w:left="350" w:hanging="360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GB"/>
                        </w:rPr>
                        <w:t xml:space="preserve">access service :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+32 (0) 85/24.34.88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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 +32 (0) 85/24.34.87    e-mail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fr-BE"/>
                          </w:rPr>
                          <w:t>CNT.acces@engi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Heading"/>
        <w:rPr>
          <w:rFonts w:cs="Arial"/>
          <w:sz w:val="8"/>
          <w:szCs w:val="8"/>
          <w:u w:val="single"/>
          <w:lang w:val="en-US" w:eastAsia="en-US"/>
        </w:rPr>
      </w:pPr>
      <w:r>
        <w:rPr>
          <w:rFonts w:cs="Arial"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DMINISTRATIVE DETAIL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F THE WORKER (BLOCK CAPITALS PLEASE)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23"/>
        <w:gridCol w:w="16"/>
        <w:gridCol w:w="267"/>
        <w:gridCol w:w="245"/>
        <w:gridCol w:w="284"/>
        <w:gridCol w:w="239"/>
        <w:gridCol w:w="239"/>
        <w:gridCol w:w="239"/>
        <w:gridCol w:w="275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nam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 of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OSIMETRIC DECLARATION TOTAL (ALL COMBINED SITES)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46990</wp:posOffset>
                </wp:positionV>
                <wp:extent cx="3745230" cy="170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GB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ind w:left="266" w:hanging="284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If th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has never carried out activities in the controlled z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, please write the w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“NEVER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next to the word 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ind w:left="266" w:hanging="284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GB"/>
                              </w:rPr>
                              <w:t xml:space="preserve">If th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n-GB"/>
                              </w:rPr>
                              <w:t xml:space="preserve">has carried out activities in the controlled z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u w:val="single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n-GB"/>
                              </w:rPr>
                              <w:t xml:space="preserve"> at Tihange Nuclear Power Plan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GB"/>
                              </w:rPr>
                              <w:t xml:space="preserve">, the wor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“SEE TIHANGE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GB"/>
                              </w:rPr>
                              <w:t>can be written in the case next to “TOTAL” and replace the indication of the dose of the various period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ind w:left="266" w:hanging="284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The “Current Month” dose represent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estimated dose between the first day of the month and the first day of the interven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ind w:left="266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Doses must be express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milli-Sievert (mSv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true"/>
                              <w:autoSpaceDE w:val="true"/>
                              <w:ind w:left="266" w:hanging="284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oses (mSv)”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umulative Gamma - Neutron - internal dos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134.45pt;mso-wrap-distance-left:9.05pt;mso-wrap-distance-right:9.05pt;mso-wrap-distance-top:0pt;mso-wrap-distance-bottom:0pt;margin-top:3.7pt;mso-position-vertical-relative:text;margin-left:2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  <w:lang w:val="en-GB"/>
                        </w:rPr>
                        <w:t>Not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spacing w:before="0" w:after="60"/>
                        <w:ind w:left="266" w:hanging="284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If the agen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has never carried out activities in the controlled zone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, please write the wor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“NEVER”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 next to the word TOTA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spacing w:before="0" w:after="60"/>
                        <w:ind w:left="266" w:hanging="284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GB"/>
                        </w:rPr>
                        <w:t xml:space="preserve">If the agen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lang w:val="en-GB"/>
                        </w:rPr>
                        <w:t xml:space="preserve">has carried out activities in the controlled zon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u w:val="single"/>
                          <w:lang w:val="en-GB"/>
                        </w:rPr>
                        <w:t>only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lang w:val="en-GB"/>
                        </w:rPr>
                        <w:t xml:space="preserve"> at Tihange Nuclear Power Plant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GB"/>
                        </w:rPr>
                        <w:t xml:space="preserve">, the word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lang w:val="en-GB"/>
                        </w:rPr>
                        <w:t>“SEE TIHANGE”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GB"/>
                        </w:rPr>
                        <w:t>can be written in the case next to “TOTAL” and replace the indication of the dose of the various period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spacing w:before="0" w:after="60"/>
                        <w:ind w:left="266" w:hanging="284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The “Current Month” dose represents th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estimated dose between the first day of the month and the first day of the intervention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spacing w:before="0" w:after="60"/>
                        <w:ind w:left="266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Doses must be expressed i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milli-Sievert (mSv)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true"/>
                        <w:autoSpaceDE w:val="true"/>
                        <w:ind w:left="266" w:hanging="284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oses (mSv)” =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umulative Gamma - Neutron - internal dos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true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rFonts w:cs="Arial"/>
          <w:u w:val="single"/>
          <w:lang w:val="en-US"/>
        </w:rPr>
      </w:pPr>
      <w:r>
        <w:rPr>
          <w:rFonts w:cs="Arial"/>
          <w:b/>
          <w:bC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3020695</wp:posOffset>
                </wp:positionV>
                <wp:extent cx="1217295" cy="191135"/>
                <wp:effectExtent l="13335" t="13335" r="12065" b="1206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9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95pt;margin-top:237.85pt;width:95.8pt;height: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object w:dxaOrig="4437" w:dyaOrig="54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05pt;height:281.9pt" filled="f" o:ole="">
            <v:imagedata r:id="rId9" o:title=""/>
          </v:shape>
          <o:OLEObject Type="Embed" ProgID="Excel.Sheet.12" ShapeID="ole_rId8" DrawAspect="Content" ObjectID="_66726164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2305050</wp:posOffset>
                </wp:positionV>
                <wp:extent cx="3714750" cy="1000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A REMPLIR PAR LE SERVICE DOSIMETRIE SI TOTAL &gt; 8 m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8.8pt;mso-wrap-distance-left:9.05pt;mso-wrap-distance-right:9.05pt;mso-wrap-distance-top:0pt;mso-wrap-distance-bottom:0pt;margin-top:181.5pt;mso-position-vertical-relative:text;margin-left:2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A REMPLIR PAR LE SERVICE DOSIMETRIE SI TOTAL &gt; 8 mS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9405</wp:posOffset>
                </wp:positionH>
                <wp:positionV relativeFrom="paragraph">
                  <wp:posOffset>1765935</wp:posOffset>
                </wp:positionV>
                <wp:extent cx="3705860" cy="543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 xml:space="preserve">This for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n-GB"/>
                              </w:rPr>
                              <w:t>must be completed 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f the 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has carried out activities in the controlled z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 at Tihange Nuclear Power Plan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and in all the cases every 6 mount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2.8pt;mso-wrap-distance-left:9.05pt;mso-wrap-distance-right:9.05pt;mso-wrap-distance-top:0pt;mso-wrap-distance-bottom:0pt;margin-top:139.0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 xml:space="preserve">This form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n-GB"/>
                        </w:rPr>
                        <w:t>must be completed i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f the agen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has carried out activities in the controlled zon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  <w:lang w:val="en-GB"/>
                        </w:rPr>
                        <w:t>only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 at Tihange Nuclear Power Plant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n-GB"/>
                        </w:rPr>
                        <w:t>and in all the cases every 6 mou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8"/>
          <w:u w:val="single"/>
          <w:lang w:val="en-US"/>
        </w:rPr>
      </w:pPr>
      <w:r>
        <w:rPr>
          <w:rFonts w:cs="Arial" w:ascii="Arial" w:hAnsi="Arial"/>
          <w:b/>
          <w:bCs/>
          <w:sz w:val="8"/>
          <w:u w:val="single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u w:val="single"/>
          <w:lang w:val="en-US"/>
        </w:rPr>
      </w:pPr>
      <w:bookmarkStart w:id="0" w:name="_MON_1357628114"/>
      <w:bookmarkStart w:id="1" w:name="_MON_1074408833"/>
      <w:bookmarkEnd w:id="0"/>
      <w:bookmarkEnd w:id="1"/>
      <w:r>
        <w:rPr>
          <w:rFonts w:cs="Arial" w:ascii="Arial" w:hAnsi="Arial"/>
          <w:b/>
          <w:sz w:val="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275</wp:posOffset>
                </wp:positionH>
                <wp:positionV relativeFrom="paragraph">
                  <wp:posOffset>3335655</wp:posOffset>
                </wp:positionV>
                <wp:extent cx="1143000" cy="2286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93.25pt;margin-top:262.6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NAME OF THE SIGNA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2698115</wp:posOffset>
                </wp:positionV>
                <wp:extent cx="365950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A REMPLIR PAR LE SERVICE DOSIMETRIE SI TOTAL &gt; 8 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72.7pt;mso-wrap-distance-left:9.05pt;mso-wrap-distance-right:9.05pt;mso-wrap-distance-top:0pt;mso-wrap-distance-bottom:0pt;margin-top:212.45pt;mso-position-vertical-relative:text;margin-left:2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 xml:space="preserve">A REMPLIR PAR LE SERVICE DOSIMETRIE SI TOTAL &gt; 8 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2446655</wp:posOffset>
                </wp:positionV>
                <wp:extent cx="2225040" cy="265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CE RESERVED FOR  ELECTR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0.9pt;mso-wrap-distance-left:9.05pt;mso-wrap-distance-right:9.05pt;mso-wrap-distance-top:0pt;mso-wrap-distance-bottom:0pt;margin-top:192.6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ACE RESERVED FOR  ELECTR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2050415</wp:posOffset>
                </wp:positionV>
                <wp:extent cx="3649345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i/>
                                <w:i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en-GB"/>
                              </w:rPr>
                              <w:t>The form must be renewed if necessary following an intervention in the controlled zone at another nuclear site, and, in any case, every six month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6.2pt;mso-wrap-distance-left:9.05pt;mso-wrap-distance-right:9.05pt;mso-wrap-distance-top:0pt;mso-wrap-distance-bottom:0pt;margin-top:161.4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i/>
                          <w:i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en-GB"/>
                        </w:rPr>
                        <w:t>The form must be renewed if necessary following an intervention in the controlled zone at another nuclear site, and, in any case, every six month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10160</wp:posOffset>
                </wp:positionV>
                <wp:extent cx="4143375" cy="605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ertified true declaration,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47.7pt;mso-wrap-distance-left:9.05pt;mso-wrap-distance-right:9.05pt;mso-wrap-distance-top:0pt;mso-wrap-distance-bottom:0pt;margin-top:0.8pt;mso-position-vertical-relative:text;margin-left:1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ertified true declaration, signa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2" w:gutter="0" w:header="284" w:top="397" w:footer="31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>
        <w:rFonts w:cs="Calibri" w:ascii="Calibri" w:hAnsi="Calibri"/>
        <w:sz w:val="18"/>
        <w:szCs w:val="18"/>
        <w:lang w:val="en-US"/>
      </w:rPr>
      <w:t xml:space="preserve">ZNO.10010040885.000.04 – Date : 10/06/2016 – Editeur : BECT Care Protec. </w:t>
    </w:r>
    <w:r>
      <w:rPr>
        <w:rFonts w:cs="Calibri" w:ascii="Calibri" w:hAnsi="Calibri"/>
        <w:sz w:val="18"/>
        <w:szCs w:val="18"/>
      </w:rPr>
      <w:t>Phys &amp; Accès – Doc. mère : PROT/00/012 (ZST.10001452531.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132080</wp:posOffset>
          </wp:positionV>
          <wp:extent cx="1590675" cy="866775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25" t="33734" r="15284" b="588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1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5">
    <w:name w:val="WW8Num11z5"/>
    <w:qFormat/>
    <w:rPr/>
  </w:style>
  <w:style w:type="character" w:styleId="WW8Num11z8">
    <w:name w:val="WW8Num11z8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fr-FR"/>
    </w:rPr>
  </w:style>
  <w:style w:type="character" w:styleId="Subdiv4Car">
    <w:name w:val="subdiv.4 Car"/>
    <w:qFormat/>
    <w:rPr>
      <w:color w:val="000000"/>
      <w:sz w:val="22"/>
      <w:szCs w:val="22"/>
      <w:lang w:val="fr-FR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US" w:eastAsia="en-US"/>
    </w:rPr>
  </w:style>
  <w:style w:type="character" w:styleId="BodyTextIndentChar">
    <w:name w:val="Body Text Indent Char"/>
    <w:qFormat/>
    <w:rPr>
      <w:rFonts w:ascii="Arial" w:hAnsi="Arial" w:cs="Arial"/>
      <w:color w:val="808080"/>
      <w:sz w:val="18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6"/>
      </w:numPr>
    </w:pPr>
    <w:rPr/>
  </w:style>
  <w:style w:type="paragraph" w:styleId="Subdiv2">
    <w:name w:val="subdiv.2"/>
    <w:basedOn w:val="Subdiv1"/>
    <w:qFormat/>
    <w:pPr>
      <w:numPr>
        <w:ilvl w:val="0"/>
        <w:numId w:val="5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7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E">
    <w:name w:val="ANNEXE"/>
    <w:qFormat/>
    <w:pPr>
      <w:widowControl/>
      <w:numPr>
        <w:ilvl w:val="0"/>
        <w:numId w:val="9"/>
      </w:numPr>
      <w:bidi w:val="0"/>
      <w:jc w:val="center"/>
      <w:outlineLvl w:val="8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7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502" w:hanging="0"/>
      <w:textAlignment w:val="auto"/>
    </w:pPr>
    <w:rPr>
      <w:rFonts w:ascii="Arial" w:hAnsi="Arial" w:cs="Arial"/>
      <w:color w:val="808080"/>
      <w:sz w:val="18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.acces@engie.com" TargetMode="External"/><Relationship Id="rId3" Type="http://schemas.openxmlformats.org/officeDocument/2006/relationships/hyperlink" Target="mailto:cntdosimetrie@engie.com" TargetMode="External"/><Relationship Id="rId4" Type="http://schemas.openxmlformats.org/officeDocument/2006/relationships/hyperlink" Target="mailto:CNT.acces@engie.com" TargetMode="External"/><Relationship Id="rId5" Type="http://schemas.openxmlformats.org/officeDocument/2006/relationships/hyperlink" Target="mailto:CNT.acces@engie.com" TargetMode="External"/><Relationship Id="rId6" Type="http://schemas.openxmlformats.org/officeDocument/2006/relationships/hyperlink" Target="mailto:cntdosimetrie@engie.com" TargetMode="External"/><Relationship Id="rId7" Type="http://schemas.openxmlformats.org/officeDocument/2006/relationships/hyperlink" Target="mailto:CNT.acces@engie.co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0040885_04 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9:00Z</dcterms:created>
  <dc:creator>Goossens Olivier</dc:creator>
  <dc:description>W:\BUG105\Information\Dot\Dot New</dc:description>
  <dc:language>en-US</dc:language>
  <cp:lastModifiedBy>Demeulemeester Marie-Ange</cp:lastModifiedBy>
  <cp:lastPrinted>2015-09-15T13:18:00Z</cp:lastPrinted>
  <dcterms:modified xsi:type="dcterms:W3CDTF">2016-09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