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ind w:hanging="0"/>
        <w:rPr>
          <w:lang w:val="fr-FR"/>
        </w:rPr>
      </w:pPr>
      <w:r>
        <w:rPr>
          <w:lang w:val="fr-FR"/>
        </w:rPr>
        <w:t>Ethique et développement durab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§1. Le CONTRACTANT s’engage à se conformer aux engagements en matière de développement durable et de responsabilité sociale définis dans les chartes du groupe (disponibles sur le site web d’Electrabel sur www.electrabel.be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  <w:t>§2. En particulier, mais non exclusivement, le CONTRACTANT s’engage, directement ou par l’intermédiaire de ses fournisseurs ou sous-traitants, à :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ne pas avoir recours au travail des enfants, des esclaves, des prisonniers, ni à toute autre forme de travail forcé ou involontaire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ne s’engager dans aucune forme d’emploi abusif ni de corruption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éviter toute forme de discrimination au sein de sa société ou vis-à-vis des sous-traitants 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respecter l’environnement lors de la conception, la fabrication, l’usage et la destruction ou le recyclage de produit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§3. Le CONTRACTANT fera, à intervalles réguliers et au moins une fois par an (au plus tard à la date anniversaire de l’entrée en vigueur du CONTRAT), un rapport d’auto-évaluation, dont une copie sera adressée au CLIENT, relativement au respect de ces obligations par son organisation. Tout manquement à ces obligations, survenant entre des rapports d’auto-évaluation du CONTRACTANT, sera notifié immédiatement au CLIENT.]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jc w:val="both"/>
        <w:rPr/>
      </w:pPr>
      <w:r>
        <w:rPr>
          <w:lang w:val="fr-FR"/>
        </w:rPr>
        <w:t>§4. Si le CLIENT suspecte un manquement du CONTRACTANT à l’une de ces obligations, le CLIENT peut à tout moment lui demander des clarifications, informations, ou explications quant aux manquements suspectés. Le CONTRACTANT s’engage, à première demande, à fournir au CLIENT, dans les plus brefs délais possibles, lesdites clarifications, informations ou explications, étayées de toutes les preuves nécessaires, et ceci avec le degré de précision et d’exhaustivité requ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lang w:val="fr-FR"/>
        </w:rPr>
        <w:t>§5. Si le CONTRACTANT manque à son obligation de rapport établie par le §3 ci-dessus ou Si le CONTRACTANT ne fournit pas lesdites clarifications, informations, ou explications, le CLIENT aura le droit, mais non l’obligation, de faire procéder, moyennant un préavis raisonnable, à un audit de la conformité du CONTRACTANT à ses engagements découlant de la présente clause, qui sera exécuté par un organisme indépendant et [accrédité/dûment reconnu], et qui sera limité à l’activité du CONTRACTANT où les manquements auraient eu lieu et couvrant une période de maximum trois (3) ans précédant le début de l’audit.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§6 Au cas où il serait établi que le CONTRACTANT a manqué aux engagements définis au second paragraphe ci-dessus, le CLIENT pourra requérir du CONTRACTANT qu’il prenne des mesures raisonnables et approprié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our autant que de besoin, il est précisé que sera considéré comme un MANQUEMENT SUBSTANTIEL au sens du présent CONTRAT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e manquement substantiel ou répété du CONTRACTANT à fournir les clarifications, informations, ou explications demandées, comme stipulé ci-dessus ;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le défaut du CONTRACTANT d’accepter l’exécution d’un audit de la conformité à ses engagements découlant de la présente clau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le défaut du CONTRACTANT de mettre en œuvre des mesures raisonnables et proportionnelles comme stipulé ci-dessus, résultant dans un manquement continué du CONTRACTANT à ses engagements définis au paragraphe 2, sous-paragraphes (i) à (v) ci-dessu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ind w:firstLine="1418"/>
      <w:jc w:val="both"/>
      <w:outlineLvl w:val="0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firstLine="1440"/>
      <w:jc w:val="both"/>
    </w:pPr>
    <w:rPr>
      <w:i/>
      <w:iCs/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auto" w:line="276" w:before="0" w:after="200"/>
      <w:ind w:firstLine="1410"/>
      <w:jc w:val="both"/>
    </w:pPr>
    <w:rPr>
      <w:i/>
      <w:iCs/>
      <w:sz w:val="22"/>
      <w:szCs w:val="22"/>
    </w:rPr>
  </w:style>
  <w:style w:type="paragraph" w:styleId="BodyTextIndent3">
    <w:name w:val="Body Text Indent 3"/>
    <w:basedOn w:val="Normal"/>
    <w:qFormat/>
    <w:pPr>
      <w:autoSpaceDE w:val="false"/>
      <w:spacing w:lineRule="auto" w:line="276" w:before="0" w:after="200"/>
      <w:ind w:left="2843" w:hanging="72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6:00Z</dcterms:created>
  <dc:creator>hhd356</dc:creator>
  <dc:description/>
  <cp:keywords/>
  <dc:language>en-US</dc:language>
  <cp:lastModifiedBy>egl118</cp:lastModifiedBy>
  <cp:lastPrinted>2008-08-28T08:45:00Z</cp:lastPrinted>
  <dcterms:modified xsi:type="dcterms:W3CDTF">2008-08-28T13:26:00Z</dcterms:modified>
  <cp:revision>2</cp:revision>
  <dc:subject/>
  <dc:title>Ethical Behaviour Standards</dc:title>
</cp:coreProperties>
</file>