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rPr>
      </w:pPr>
      <w:r>
        <w:rPr>
          <w:b/>
          <w:iCs/>
        </w:rPr>
        <w:t>Ethiek en duurzame ontwikkeling</w:t>
      </w:r>
    </w:p>
    <w:p>
      <w:pPr>
        <w:pStyle w:val="NormalWeb"/>
        <w:jc w:val="both"/>
        <w:rPr/>
      </w:pPr>
      <w:r>
        <w:rPr>
          <w:iCs/>
        </w:rPr>
        <w:t xml:space="preserve">§1. De CONTRACTANT verbindt zich ertoe om de in de gedragscodes van de groep vastgelegde regels inzake duurzame ontwikkeling en maatschappelijke verantwoordelijkheid (zoals beschikbaar op de website van Electrabel - www.electrabel.be) na te leven. </w:t>
      </w:r>
    </w:p>
    <w:p>
      <w:pPr>
        <w:pStyle w:val="NormalWeb"/>
        <w:jc w:val="both"/>
        <w:rPr/>
      </w:pPr>
      <w:r>
        <w:rPr>
          <w:iCs/>
        </w:rPr>
        <w:t>§2. Meer bepaald, maar niet uitsluitend, verbindt de CONTRACTANT zich er, rechtsreeks of via zijn leveranciers of onderaannemers, toe:</w:t>
      </w:r>
    </w:p>
    <w:p>
      <w:pPr>
        <w:pStyle w:val="NormalWeb"/>
        <w:ind w:left="1134" w:hanging="0"/>
        <w:jc w:val="both"/>
        <w:rPr/>
      </w:pPr>
      <w:r>
        <w:rPr>
          <w:iCs/>
        </w:rPr>
        <w:t>(i)     om geen gebruik te maken van kinderarbeid, slavenarbeid, gevangenenarbeid of enige andere vorm van dwang- of onvrijwillige arbeid;</w:t>
      </w:r>
    </w:p>
    <w:p>
      <w:pPr>
        <w:pStyle w:val="NormalWeb"/>
        <w:ind w:left="1134" w:hanging="0"/>
        <w:jc w:val="both"/>
        <w:rPr/>
      </w:pPr>
      <w:r>
        <w:rPr>
          <w:iCs/>
        </w:rPr>
        <w:t>(ii)    om zich te onthouden van misbruiken bij de tewerkstelling of corruptie;</w:t>
      </w:r>
    </w:p>
    <w:p>
      <w:pPr>
        <w:pStyle w:val="NormalWeb"/>
        <w:ind w:left="1134" w:hanging="0"/>
        <w:jc w:val="both"/>
        <w:rPr>
          <w:iCs/>
        </w:rPr>
      </w:pPr>
      <w:r>
        <w:rPr>
          <w:iCs/>
        </w:rPr>
        <w:t>(iii)   om elke vorm van discriminatie binnen zijn bedrijf of jegens onderaannemers te vermijden; en</w:t>
      </w:r>
    </w:p>
    <w:p>
      <w:pPr>
        <w:pStyle w:val="NormalWeb"/>
        <w:ind w:left="1134" w:hanging="0"/>
        <w:jc w:val="both"/>
        <w:rPr>
          <w:iCs/>
        </w:rPr>
      </w:pPr>
      <w:r>
        <w:rPr>
          <w:iCs/>
        </w:rPr>
        <w:t>(iv)    om eerbied voor het milieu te tonen bij het ontwerp, de fabricage, het gebruik en de verwijdering of recyclage van producten.</w:t>
      </w:r>
    </w:p>
    <w:p>
      <w:pPr>
        <w:pStyle w:val="NormalWeb"/>
        <w:jc w:val="both"/>
        <w:rPr/>
      </w:pPr>
      <w:r>
        <w:rPr>
          <w:iCs/>
        </w:rPr>
        <w:t> </w:t>
      </w:r>
      <w:r>
        <w:rPr>
          <w:iCs/>
        </w:rPr>
        <w:t>§3. De CONTRACTANT zal regelmatig, en ten minste één keer per jaar (niet later dan op de verjaardag van de inwerkingtreding van de OVEREENKOMST), een zelfbeoordelingsverslag maken over de naleving van deze verplichtingen door zijn organisatie, en een kopie hiervan naar de KLANT sturen. Elke tekortkoming die zich voordoet tussen twee zelfbeoordelingsverslagen van de CONTRACTANT moet onmiddellijk aan de KLANT worden gemeld.</w:t>
      </w:r>
      <w:r>
        <w:rPr>
          <w:sz w:val="22"/>
          <w:szCs w:val="22"/>
        </w:rPr>
        <w:t xml:space="preserve"> </w:t>
      </w:r>
    </w:p>
    <w:p>
      <w:pPr>
        <w:pStyle w:val="NormalWeb"/>
        <w:jc w:val="both"/>
        <w:rPr/>
      </w:pPr>
      <w:r>
        <w:rPr>
          <w:iCs/>
        </w:rPr>
        <w:t>§4 Als de KLANT tekortkomingen betreffende de naleving van deze verplichtingen door de CONTRACTANT vermoedt, mag de KLANT op elk ogenblik opheldering, informatie en uitleg van de CONTRACTANT vragen over de vermoede tekortkomingen. De CONTRACTANT verbindt zich ertoe om, bij het eerste verzoek, de gevraagde opheldering, informatie en uitleg, ondersteund door de nodige bewijzen, aan de KLANT te verstrekken en hierbij de vereiste nauwkeurigheid en volledigheid en een zo kort mogelijke termijn in acht te nemen.</w:t>
      </w:r>
    </w:p>
    <w:p>
      <w:pPr>
        <w:pStyle w:val="NormalWeb"/>
        <w:jc w:val="both"/>
        <w:rPr>
          <w:iCs/>
        </w:rPr>
      </w:pPr>
      <w:r>
        <w:rPr>
          <w:iCs/>
        </w:rPr>
        <w:t>§5. Als de CONTRACTANT nalaat een verslag te bezorgen zoals bedoeld in paragraaf drie hierboven of Als de CONTRACTANT nalaat om de gevraagde opheldering, informatie en uitleg te verstrekken zoals bedoeld in paragraaf drie hierboven, is de KLANT gerechtigd, maar niet verplicht, om binnen een redelijke termijn een controle van de naleving door de CONTRACTANT van zijn verplichtingen onder huidige clausule te laten uitvoeren door een onafhankelijke en [officiële/erkende] instelling; deze controle blijft beperkt tot de bedrijfsactiviteit van de CONTRACTANT waarbinnen de tekortkomingen zouden hebben plaatsgehad en heeft betrekking op een periode van maximum drie (3) jaar voor het begin van de controle.</w:t>
      </w:r>
      <w:r>
        <w:rPr/>
        <w:t xml:space="preserve"> </w:t>
      </w:r>
    </w:p>
    <w:p>
      <w:pPr>
        <w:pStyle w:val="NormalWeb"/>
        <w:jc w:val="both"/>
        <w:rPr/>
      </w:pPr>
      <w:r>
        <w:rPr>
          <w:iCs/>
        </w:rPr>
        <w:t>§6. Ingeval tekortkomingen worden vastgesteld in de naleving van de verbintenissen van de CONTRACTANT zoals beschreven in paragraaf twee hierboven, heeft de KLANT het recht om te eisen dat de CONTRACTANT redelijke en proportionele maatregelen treft.</w:t>
      </w:r>
    </w:p>
    <w:p>
      <w:pPr>
        <w:pStyle w:val="NormalWeb"/>
        <w:ind w:left="1134" w:hanging="0"/>
        <w:jc w:val="both"/>
        <w:rPr/>
      </w:pPr>
      <w:r>
        <w:rPr>
          <w:iCs/>
        </w:rPr>
        <w:t>Om twijfel te voorkomen, zullen worden beschouwd als een INGEBREKEBLIJVING voor de doeleinden van deze Overeenkomst:</w:t>
      </w:r>
    </w:p>
    <w:p>
      <w:pPr>
        <w:pStyle w:val="NormalWeb"/>
        <w:ind w:left="1134" w:hanging="0"/>
        <w:jc w:val="both"/>
        <w:rPr/>
      </w:pPr>
      <w:r>
        <w:rPr/>
        <w:t>-      </w:t>
      </w:r>
      <w:r>
        <w:rPr>
          <w:iCs/>
        </w:rPr>
        <w:t xml:space="preserve"> het feitelijk of herhaald nalaten door de CONTRACTANT om opheldering, informatie en uitleg te verstrekken in overeenstemming met de hierboven beschreven norm;</w:t>
      </w:r>
    </w:p>
    <w:p>
      <w:pPr>
        <w:pStyle w:val="NormalWeb"/>
        <w:ind w:left="1134" w:hanging="0"/>
        <w:jc w:val="both"/>
        <w:rPr/>
      </w:pPr>
      <w:r>
        <w:rPr/>
        <w:t>-      </w:t>
      </w:r>
      <w:r>
        <w:rPr>
          <w:iCs/>
        </w:rPr>
        <w:t xml:space="preserve"> het weigeren door de CONTRACTANT om een controle van de naleving van zijn verplichtingen onder huidige clausule te laten plaatsvinden;</w:t>
      </w:r>
    </w:p>
    <w:p>
      <w:pPr>
        <w:pStyle w:val="NormalWeb"/>
        <w:ind w:left="1134" w:hanging="0"/>
        <w:jc w:val="both"/>
        <w:rPr/>
      </w:pPr>
      <w:r>
        <w:rPr/>
        <w:t>-      </w:t>
      </w:r>
      <w:r>
        <w:rPr>
          <w:iCs/>
        </w:rPr>
        <w:t xml:space="preserve"> het nalaten door de CONTRACTANT om de hierboven vermelde redelijke en proportionele maatregelen te treffen, met als gevolg een aanhoudende inbreuk op de verbintenissen van de CONTRACTANT zoals beschreven in de paragraaf 2, subparagrafen (i) tot (iv) hierbove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nl-B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24:00Z</dcterms:created>
  <dc:creator> </dc:creator>
  <dc:description/>
  <cp:keywords/>
  <dc:language>en-US</dc:language>
  <cp:lastModifiedBy>egl118</cp:lastModifiedBy>
  <dcterms:modified xsi:type="dcterms:W3CDTF">2008-08-28T13:24:00Z</dcterms:modified>
  <cp:revision>2</cp:revision>
  <dc:subject/>
  <dc:title>Ethische Gedragsnormen</dc:title>
</cp:coreProperties>
</file>